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674 del 18.03.2015 – </w:t>
      </w:r>
      <w:r>
        <w:rPr>
          <w:b/>
          <w:sz w:val="22"/>
        </w:rPr>
        <w:t>CIG: 62076380EF CUP: I54G14000140005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E POSA IN OPERA DI UN ACCELERATORE ELETTROSTATICO A STADIO SINGOLO NEL CONTESTO DEL PROGETTO PREMIALE LUNA _ MV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05-04T15:26:00Z</cp:lastPrinted>
  <dcterms:modified xsi:type="dcterms:W3CDTF">2015-05-04T13:27:00Z</dcterms:modified>
  <cp:revision>34</cp:revision>
  <dc:subject>Ausiliario mod. 2b</dc:subject>
  <dc:title>Dichiarazione Avvalimento</dc:title>
</cp:coreProperties>
</file>